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VOLNĚNÍ ZE ŠKOLNÍ DRUŽI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ůj syn/moje dcera  …………………………………….třída …………., odchází  dne………………..…..ze školní družiny v …… …hodi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ítě odchází samo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S doprovodem………………………………………..(kdo dítě vyzvedává)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ehodící se škrtněte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Za dítě přebírám plnou zodpovědnos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rodičů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VOLNĚNÍ ZE ŠKOLNÍ DRUŽIN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ůj syn/moje dcera  …………………………………….třída …………., odchází  dne………………..…..ze školní družiny v …… …hodi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ítě odchází samo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S doprovodem………………………………………..(kdo dítě vyzvedává)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ehodící se škrtněte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Za dítě přebírám plnou zodpovědnos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rodičů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VOLNĚNÍ ZE ŠKOLNÍ DRUŽIN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ůj syn/moje dcera  …………………………………….třída …………., odchází  dne………………..…..ze školní družiny v …… …hodi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ítě odchází samo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S doprovodem………………………………………..(kdo dítě vyzvedává)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ehodící se škrtněte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Za dítě přebírám plnou zodpovědnos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rodičů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6:00Z</dcterms:created>
  <dc:creator>studnickova.j</dc:creator>
  <dc:description/>
  <cp:keywords/>
  <dc:language>en-US</dc:language>
  <cp:lastModifiedBy>Jaroslava Studnickova</cp:lastModifiedBy>
  <cp:lastPrinted>2016-09-14T08:16:00Z</cp:lastPrinted>
  <dcterms:modified xsi:type="dcterms:W3CDTF">2018-05-09T07:26:00Z</dcterms:modified>
  <cp:revision>2</cp:revision>
  <dc:subject/>
  <dc:title/>
</cp:coreProperties>
</file>